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INTEGRACIÓN DE PLANES INSTITUCIONALES Y ESTRATÉGIC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AL PLAN DE AC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CIÓN DE PLAN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STITUCIONALES Y ESTRATÉGIC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PLAN DE ACCIÓN (Artículo 74 Ley 1474 de 2011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CIÓN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Decreto 612 de 2018, fijó lineamientos o directrices para la integración de los planes institucionales y estratégicos al Plan de Acción por parte de las entidades del Estado, de acuerdo con el ámbito de aplicación del Modelo Integrado de Planeación y Gestión y el artículo 74 de la Ley 1474 de 201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bre la alineación de la planeación institucional, lo que se busca en primera instancia, es unificar la fecha para la formulación y adopción los planes señalados en el Decreto 612 de 201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MIPG, el plan de acción recoge los requerimientos de todas las políticas, estrategias e iniciativas de gobierno, en materia de gestión y desempeño Institucional sin desconocer que muchas de ellas poseen metodologías e instrumentos propi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IDRD, en cumplimiento de la normatividad aplicable realiza la integración de los planes partiendo del Decreto 612 de 2018, su alineación con las políticas y dimensiones de MIPG, el Plan Estratégico Institucional y el Plan Distrital de Desarrol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IV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r cumplimiento a lo establecido en el Decreto 612 de 2018 en el sentido de integrar al plan de acción los 12 planes institucionales allí enunci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NEAMIENTO METODOLÓGIC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e acuerdo con lo establecido por el Departamento Administrativo de la Función Pública – DAFP, la alineación de la planeación institucional y la incorporación de los lineamientos de gestión y desempeño busca unificar la fecha para que las entidades formulen y adopten como parte del plan de acción institucional los siguientes planes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an Institucional de Archivos de la Entidad –PINAR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an Anual de Adquisicione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an Anual de Vacante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an de Previsión de Recursos Humano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an Estratégico de Talento Humano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an Institucional de Capacitación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an de Incentivos Institucionale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an de Trabajo Anual en Seguridad y Salud en el Trabajo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an Anticorrupción y de Atención al Ciudadano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an Estratégico de Tecnologías de la Información y las Comunicaciones – PETI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an de Tratamiento de Riesgos de Seguridad y Privacidad de la Información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an de Seguridad y Privacidad de la Información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 importante señalar, tal como lo establece el DAFP que el Decreto no pretende agrupar instrumentos ni metodologías para la formulación de los diferentes planes, solamente unifica su fecha de present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ES A INTEGR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erior a  la expedición del Decreto 612 del 4 de abril de 2018,  la Oficina Asesora de Planeación solicitó a las dependencias responsables de cada uno de los planes su envío,  con el fin de publicarlos  a más tardar el 31 de julio de 2018, fecha límite de transición establecida en el mencionado Decreto, quedando publicado en la fecha establecida los siguientes planes: Plan Anual de Adquisiciones, Plan Anticorrupción y de Atención al Ciudadano, Plan Institucional de Capacitación,  Plan de Incentivos, Plan de Tratamiento de Riesgos de Seguridad y Privacidad de la Información  y el  Plan de Seguridad y Privacidad de la Inform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IDRD para la vigencia 2019, continua el proceso de integración de los planes institucionales y estratégicos al Plan de Acción, con la publicación de nueve planes a 31 de enero 2019 y en proceso de formulación tres planes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la vigencia 2020 y subsiguientes, el IDRD tiene prevista la publicación de los planes establecidos en el Decreto 612 de 2018 dentro de los términos señalados en el mism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planes pueden ser consultados en la página web del IDRD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hyperlink r:id="rId2">
        <w:r>
          <w:rPr>
            <w:rStyle w:val="InternetLink"/>
          </w:rPr>
          <w:t>https://www.idrd.gov.co/transparencia/planeacion/plane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tinuación, se describen los aspectos generales de cada uno de los plane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LAN INSTITUCIONAL DE ARCHIVOS DE LA ENTIDAD- PIN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INAR es un</w:t>
      </w:r>
      <w:r>
        <w:rPr>
          <w:rFonts w:cs="Arial" w:ascii="Arial" w:hAnsi="Arial"/>
          <w:color w:val="222222"/>
          <w:shd w:fill="FFFFFF" w:val="clear"/>
          <w:lang w:val="es-CO"/>
        </w:rPr>
        <w:t xml:space="preserve"> instrumento de planeación para la labor archivística, que determina elementos importantes para la planeación estratégica y anual del proceso de gestión documental</w:t>
      </w:r>
      <w:r>
        <w:rPr>
          <w:rFonts w:cs="Arial" w:ascii="Arial" w:hAnsi="Arial"/>
          <w:color w:val="333333"/>
          <w:shd w:fill="FFFFFF" w:val="clear"/>
          <w:lang w:val="es-CO"/>
        </w:rPr>
        <w:t>.  Establecido por el Decreto 1080 de 201</w:t>
      </w:r>
      <w:r>
        <w:rPr>
          <w:rFonts w:cs="Arial" w:ascii="Arial" w:hAnsi="Arial"/>
        </w:rPr>
        <w:t>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lang w:val="es-CO"/>
        </w:rPr>
      </w:pPr>
      <w:r>
        <w:rPr>
          <w:rFonts w:cs="Arial" w:ascii="Arial" w:hAnsi="Arial"/>
          <w:lang w:val="es-CO"/>
        </w:rPr>
        <w:t xml:space="preserve">La metodología utilizada para su elaboración e implementación corresponde a los lineamientos descritos en el “Manual Implementación del Plan Institucional de Archivos PINAR” del Archivo General de la Nació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highlight w:val="yellow"/>
          <w:lang w:val="es-CO"/>
        </w:rPr>
      </w:pPr>
      <w:r>
        <w:rPr>
          <w:rFonts w:cs="Arial" w:ascii="Arial" w:hAnsi="Arial"/>
          <w:color w:val="FF0000"/>
          <w:highlight w:val="yellow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endencia responsable de su formulación: Secretaria General – Área de Archivo y Correspondenci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ncia y forma de aprobación: Comité interno de archivo / resolució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hd w:fill="FFFFFF" w:val="clear"/>
          <w:lang w:val="es-CO"/>
        </w:rPr>
      </w:pPr>
      <w:r>
        <w:rPr>
          <w:rFonts w:cs="Arial" w:ascii="Arial" w:hAnsi="Arial"/>
          <w:color w:val="333333"/>
          <w:shd w:fill="FFFFFF" w:val="clear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  <w:shd w:fill="FFFFFF" w:val="clear"/>
          <w:lang w:val="es-CO"/>
        </w:rPr>
      </w:pPr>
      <w:r>
        <w:rPr>
          <w:rFonts w:cs="Arial" w:ascii="Arial" w:hAnsi="Arial"/>
          <w:color w:val="333333"/>
          <w:shd w:fill="FFFFFF" w:val="clear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LAN ANUAL DE ADQUISICION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lan Anual de Adquisiciones es una herramienta de planeación que permite a las Entidades Estatales indistintamente de su régimen de contratación, facilitar, identificar, registrar, programar y divulgar sus necesidades de bienes, obras y servicios. Establecido por el Decreto 1082 de 20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etodología es la establecida en la Guía para elaborar el Plan Anual de Adquisiciones expedida por Colombia Compra eficiente y en el procedimiento Plan Anual de Adquisicion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pendencia responsable de su formulación: Subdirecciones (Ordenadoras del Gasto), Oficina Asesora de Plane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ncia y forma de aprobación: Documento firmado por el Director Genera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LAN ANUAL DE VACANT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lan de vacantes es el instrumento de planificación, administración y actualización de la información relacionada con los empleos de carrera administrativa que se encuentran en vacancia definitiva y su provisión; a su vez, permite contar con la información de la oferta real de empleos de la entidad. Establecido por la Ley 909 de 2004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8024403"/>
      <w:bookmarkStart w:id="1" w:name="_Hlk8024403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formula de acuerdo con los lineamientos definidos por el Departamento Administrativo de la Función Pública – DAF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pendencia responsable de su formulación:  Subdirección Administrativa y Financiera - Área de Talento Hum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bookmarkStart w:id="2" w:name="_Hlk8024403"/>
      <w:bookmarkEnd w:id="2"/>
      <w:r>
        <w:rPr>
          <w:rFonts w:cs="Arial" w:ascii="Arial" w:hAnsi="Arial"/>
        </w:rPr>
        <w:t xml:space="preserve">Instancia y forma de aprobación: Documento firmado por el(a) Subdirector(a) Administrativo(a) y Financiero(a) y el Responsable del Área de Talento Human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LAN DE PREVISIÓN DE RECURSOS HUMAN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Calibri" w:ascii="Arial" w:hAnsi="Arial"/>
          <w:b/>
          <w:color w:val="00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 un instrumento de planificación del talento humano que permite diseñar estrategias de planeación anual, técnica y económica en la provisión del talento humano, contando así con información veraz y actualizada de las necesidades de la planta de personal. Establecido en la Ley 909 de 2004.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formula de acuerdo con los lineamientos definidos por el Departamento Administrativo de la Función Pública – DAF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pendencia responsable de su formulación: Subdirección Administrativa y Financiera - Área de Talento Hum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ncia y forma de aprobación: Documento firmado por el(a) Subdirector(a) Administrativo(a) y Financiero(a) y el Responsable del Área de Talento Human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color w:val="000000"/>
          <w:lang w:eastAsia="es-E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ESTRATÉGICO DE TALENTO HUM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lan estratégico de talento humano es un instrumento que permite planear, desarrollar y evaluar la Gestión del Talento Humano, a través de las estrategias establecidas para cada una de las etapas del ciclo de vida laboral de los servidores de la entidad. Establecido por la Ley 909 de 2004.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Se formula de acuerdo con los lineamientos definidos por el Departamento Administrativo de la Función Pública – DAFP- Guía de Gestión Estratégica del Talento Humano.</w:t>
      </w: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Dependencia responsable de su formulación: Subdirección Administrativa y Financiera - Área de Talento Hum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ncia y forma de aprobación: Documento firmado por el(a) Subdirector(a) Administrativo(a) y Financiero(a) y el Responsable del Área de Talento Human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Calibri Light" w:hAnsi="Calibri Light" w:eastAsia="Times New Roman" w:cs="Calibri Light"/>
          <w:color w:val="2E74B5"/>
          <w:sz w:val="26"/>
          <w:szCs w:val="26"/>
          <w:highlight w:val="yellow"/>
          <w:lang w:eastAsia="es-MX"/>
        </w:rPr>
      </w:pPr>
      <w:r>
        <w:rPr>
          <w:rFonts w:eastAsia="Times New Roman" w:cs="Calibri Light" w:ascii="Calibri Light" w:hAnsi="Calibri Light"/>
          <w:color w:val="2E74B5"/>
          <w:sz w:val="26"/>
          <w:szCs w:val="26"/>
          <w:highlight w:val="yellow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PLAN INSTITUCIONAL DE CAPACIT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mento de planificación del talento humano orientado a contribuir al desarrollo integral de los funcionarios y el mejoramiento institucional, fortaleciendo las competencias laborales, conocimientos, habilidades de formación y capacitación. Establecido por el Decreto 1083 de 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formula de conformidad con lo establecido en la normatividad en la Guía para la Formulación del Plan Institucional de Capacitación –PIC- y en la Guía para elaborar el PIC del DASC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Dependencia responsable de su formulación: Subdirección Administrativa y Financiera - Área de Talento Hum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ncia y forma de aprobación: Comisión de personal / resolució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color w:val="1F4D78"/>
          <w:sz w:val="24"/>
          <w:szCs w:val="24"/>
          <w:highlight w:val="yellow"/>
          <w:lang w:eastAsia="es-MX"/>
        </w:rPr>
      </w:pPr>
      <w:r>
        <w:rPr>
          <w:rFonts w:eastAsia="Times New Roman" w:cs="Calibri Light" w:ascii="Calibri Light" w:hAnsi="Calibri Light"/>
          <w:color w:val="1F4D78"/>
          <w:sz w:val="24"/>
          <w:szCs w:val="24"/>
          <w:highlight w:val="yellow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PLAN DE INCENTIVOS INSTITUCIONALES – PROGRAMA DE BIENESTAR E INCENTIVOS</w:t>
      </w:r>
    </w:p>
    <w:p>
      <w:pPr>
        <w:pStyle w:val="NormalWeb"/>
        <w:spacing w:before="280" w:after="0"/>
        <w:jc w:val="both"/>
        <w:rPr>
          <w:rFonts w:ascii="Arial" w:hAnsi="Arial" w:eastAsia="Calibri" w:cs="Arial"/>
          <w:sz w:val="22"/>
          <w:szCs w:val="22"/>
          <w:lang w:val="es-ES" w:eastAsia="en-US"/>
        </w:rPr>
      </w:pPr>
      <w:r>
        <w:rPr>
          <w:rFonts w:eastAsia="Calibri" w:cs="Arial" w:ascii="Arial" w:hAnsi="Arial"/>
          <w:sz w:val="22"/>
          <w:szCs w:val="22"/>
          <w:lang w:val="es-ES" w:eastAsia="en-US"/>
        </w:rPr>
        <w:t xml:space="preserve">Este plan y programa se establecen como instrumentos para planificar el reconocimiento del desempeño laboral de los funcionarios de Carrera Administrativa y Libre Nombramiento y Remoción para que logren niveles de excelencia, recompensando y estimulando a los funcionarios comprometidos, eficientes y proactivos, mejorando así el desempeño institucional y elevando la satisfacción de los funcionarios mediante la elección del mejor empleado y equipo de trabajo. Establecido por el </w:t>
      </w:r>
      <w:r>
        <w:rPr>
          <w:rFonts w:cs="Arial" w:ascii="Arial" w:hAnsi="Arial"/>
          <w:color w:val="000000"/>
          <w:sz w:val="22"/>
          <w:szCs w:val="22"/>
        </w:rPr>
        <w:t>Decreto 1083 de 2015</w:t>
      </w:r>
    </w:p>
    <w:p>
      <w:pPr>
        <w:pStyle w:val="NormalWeb"/>
        <w:spacing w:before="280" w:after="0"/>
        <w:jc w:val="both"/>
        <w:rPr>
          <w:rFonts w:ascii="Arial" w:hAnsi="Arial" w:eastAsia="Calibri" w:cs="Arial"/>
          <w:sz w:val="22"/>
          <w:szCs w:val="22"/>
          <w:lang w:val="es-ES" w:eastAsia="en-US"/>
        </w:rPr>
      </w:pPr>
      <w:r>
        <w:rPr>
          <w:rFonts w:eastAsia="Calibri" w:cs="Arial" w:ascii="Arial" w:hAnsi="Arial"/>
          <w:sz w:val="22"/>
          <w:szCs w:val="22"/>
          <w:lang w:val="es-ES" w:eastAsia="en-US"/>
        </w:rPr>
        <w:t>Se formula de conformidad a lo establecido en la Guía de estímulos para los servidores públicos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2"/>
          <w:szCs w:val="22"/>
          <w:lang w:val="es-ES" w:eastAsia="en-US"/>
        </w:rPr>
      </w:pPr>
      <w:r>
        <w:rPr>
          <w:rFonts w:eastAsia="Calibri" w:cs="Arial" w:ascii="Arial" w:hAnsi="Arial"/>
          <w:sz w:val="22"/>
          <w:szCs w:val="22"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endencia responsable de su formulación: Subdirección Administrativa y Financiera - Área de Talento Human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ncia y forma de aprobación: Resolució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PLAN DE TRABAJO ANUAL EN SEGURIDAD Y SALUD EN EL TRABAJ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mento de planificación del talento humano que busca proteger la salud y seguridad de los funcionarios y contratistas, a través de la implementación de controles para mitigar los factores de riesgos identificados, mejorar continuamente el Sistema de Gestión de Seguridad y Salud en el Trabajo y cumplir con los requisitos legales y otros, aplicables al Sistema de Gestión de Seguridad y Salud en el Trabajo. Establecido por el Decreto 1072 de 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pendencia responsable de su formulación: Subdirección Administrativa y Financiera - Área de Talento Humano y Área de Desarrollo Hum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ncia y forma de aprobación: Documento aprobado por el representante del SGSST (Subdirector(a) Administrativo(a) y Financiero(a)) y el Director(a) Genera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LAN ANTICORRUPCIÓN Y DE ATENCIÓN AL CIUDADANO – PAA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AAC establece acciones para fortalecer la gestión en la lucha contra la corrupción y fomentar la transparencia en el acceso a la información, la atención a los ciudadanos en la mejora de los canales de comunicación y la racionalización de los trámites, garantizando mecanismos que permitan el diálogo de doble vía con la ciudadanía en el marco de la participación ciudadana y los ejercicios de rendición de cuentas. Establecido por la Ley 1474 de 201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pendencia responsable de su formulación: Dependencias responsables de los componentes en coordinación con la Oficina Asesora de Plane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ncia y forma de aprobación: Firma del responsable de la dependencia encargada del component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 PLAN ESTRATÉGICO DE TECNOLOGÍAS DE LA INFORMACIÓN Y LAS COMUNICACIONES - PETI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val="es-CO" w:eastAsia="es-CO"/>
        </w:rPr>
        <w:t xml:space="preserve">El Plan Estratégico de Tecnologías de la Información y las Comunicaciones </w:t>
        <w:softHyphen/>
        <w:t xml:space="preserve"> PETI, e</w:t>
      </w:r>
      <w:r>
        <w:rPr>
          <w:rFonts w:eastAsia="Times New Roman" w:cs="Arial" w:ascii="Arial" w:hAnsi="Arial"/>
          <w:color w:val="000000"/>
          <w:lang w:val="es-CO" w:eastAsia="es-CO"/>
        </w:rPr>
        <w:t>s un instrumento que permite a</w:t>
      </w:r>
      <w:r>
        <w:rPr>
          <w:rFonts w:cs="Arial" w:ascii="Arial" w:hAnsi="Arial"/>
        </w:rPr>
        <w:t>linear los proyectos de Tecnología de la información y comunicaciones, con el plan estratégico institucional. Establecido por el Decreto 1078 de 2015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val="es-CO" w:eastAsia="es-CO"/>
        </w:rPr>
        <w:t xml:space="preserve">Para su formulación se considera la </w:t>
      </w:r>
      <w:r>
        <w:rPr>
          <w:rFonts w:cs="Arial" w:ascii="Arial" w:hAnsi="Arial"/>
        </w:rPr>
        <w:t xml:space="preserve">Guía Cómo Estructurar el Plan Estratégico de Tecnologías de la Información - PETI Guía técnica.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endencia responsable de su formulación: Subdirección Administrativa y Financiera – Área de Sistema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ncia y forma de aprobación: Resolució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PLAN DE TRATAMIENTO DE RIESGOS DE SEGURIDAD Y PRIVACIDAD DE LA INFORMACIÓN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 un instrumento de planificación orientado a definir y llevar control de los riesgos de seguridad y privacidad de la información. Establecido por el Decreto 1078 de 20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formula de acuerdo con el instructivo para la gestión de riesgos de seguridad de la inform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pendencia responsable de su formulación: Subdirección Administrativa y Financiera – Área de Sistem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ncia y forma de aprobación:  Documento aprobado por el Oficial de Seguridad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PLAN DE SEGURIDAD Y PRIVACIDAD DE LA INFORM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mento de planificación que permite definir el manual de seguridad y privacidad de la información como lineamientos para implementación de Modelo de Seguridad y Privacidad de la Información. Establecido por e</w:t>
      </w:r>
      <w:r>
        <w:rPr>
          <w:rFonts w:eastAsia="Times New Roman" w:cs="Arial" w:ascii="Arial" w:hAnsi="Arial"/>
          <w:color w:val="000000"/>
          <w:lang w:val="es-CO" w:eastAsia="es-CO"/>
        </w:rPr>
        <w:t>l Decreto 1078 de 20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etodología aplicada es la establecida en la Guía de MINTIC del Modelo de Seguridad y Privacidad de la Informació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pendencia responsable de su formulación: Subdirección Administrativa y Financiera – Área de Sistem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nstancia y forma de aprobación: Documento aprobado por el Oficial de Seguridad   </w:t>
      </w:r>
    </w:p>
    <w:sectPr>
      <w:headerReference w:type="default" r:id="rId3"/>
      <w:footerReference w:type="default" r:id="rId4"/>
      <w:type w:val="nextPage"/>
      <w:pgSz w:w="12240" w:h="15840"/>
      <w:pgMar w:left="1560" w:right="1135" w:gutter="0" w:header="708" w:top="20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Lato-Medium">
    <w:altName w:val="Arial"/>
    <w:charset w:val="00"/>
    <w:family w:val="swiss"/>
    <w:pitch w:val="default"/>
  </w:font>
  <w:font w:name="Lato-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Lato-Medium;Arial" w:hAnsi="Lato-Medium;Arial" w:cs="Lato-Medium;Arial"/>
        <w:sz w:val="18"/>
        <w:szCs w:val="18"/>
        <w:lang w:val="es-CO"/>
      </w:rPr>
    </w:pPr>
    <w:r>
      <w:rPr>
        <w:rFonts w:cs="Lato-Medium;Arial" w:ascii="Lato-Medium;Arial" w:hAnsi="Lato-Medium;Arial"/>
        <w:sz w:val="18"/>
        <w:szCs w:val="18"/>
        <w:lang w:val="es-CO"/>
      </w:rPr>
    </w:r>
  </w:p>
  <w:p>
    <w:pPr>
      <w:pStyle w:val="Normal"/>
      <w:autoSpaceDE w:val="false"/>
      <w:spacing w:lineRule="auto" w:line="240" w:before="0" w:after="0"/>
      <w:rPr>
        <w:rFonts w:ascii="Lato-Medium;Arial" w:hAnsi="Lato-Medium;Arial" w:cs="Lato-Medium;Arial"/>
        <w:sz w:val="18"/>
        <w:szCs w:val="18"/>
        <w:lang w:val="es-CO"/>
      </w:rPr>
    </w:pPr>
    <w:r>
      <w:rPr>
        <w:rFonts w:cs="Lato-Medium;Arial" w:ascii="Lato-Medium;Arial" w:hAnsi="Lato-Medium;Arial"/>
        <w:sz w:val="18"/>
        <w:szCs w:val="18"/>
        <w:lang w:val="es-CO"/>
      </w:rPr>
    </w:r>
  </w:p>
  <w:p>
    <w:pPr>
      <w:pStyle w:val="Normal"/>
      <w:autoSpaceDE w:val="false"/>
      <w:spacing w:lineRule="auto" w:line="240" w:before="0" w:after="0"/>
      <w:rPr>
        <w:rFonts w:ascii="Lato-Light;Arial" w:hAnsi="Lato-Light;Arial" w:cs="Lato-Light;Arial"/>
        <w:sz w:val="18"/>
        <w:szCs w:val="18"/>
        <w:lang w:val="es-CO"/>
      </w:rPr>
    </w:pPr>
    <w:r>
      <w:rPr>
        <w:rFonts w:cs="Lato-Medium;Arial" w:ascii="Lato-Medium;Arial" w:hAnsi="Lato-Medium;Arial"/>
        <w:sz w:val="18"/>
        <w:szCs w:val="18"/>
        <w:lang w:val="es-CO"/>
      </w:rPr>
      <w:t xml:space="preserve">Elaborado por: </w:t>
    </w:r>
    <w:r>
      <w:rPr>
        <w:rFonts w:cs="Lato-Light;Arial" w:ascii="Lato-Light;Arial" w:hAnsi="Lato-Light;Arial"/>
        <w:sz w:val="18"/>
        <w:szCs w:val="18"/>
        <w:lang w:val="es-CO"/>
      </w:rPr>
      <w:t xml:space="preserve">Oficina Asesora de Planeación </w:t>
    </w:r>
  </w:p>
  <w:p>
    <w:pPr>
      <w:pStyle w:val="Normal"/>
      <w:spacing w:lineRule="auto" w:line="240"/>
      <w:rPr>
        <w:rFonts w:ascii="Lato-Medium;Arial" w:hAnsi="Lato-Medium;Arial" w:cs="Lato-Medium;Arial"/>
        <w:sz w:val="18"/>
        <w:szCs w:val="18"/>
        <w:lang w:val="es-CO"/>
      </w:rPr>
    </w:pPr>
    <w:r>
      <w:rPr>
        <w:rFonts w:cs="Lato-Medium;Arial" w:ascii="Lato-Medium;Arial" w:hAnsi="Lato-Medium;Arial"/>
        <w:sz w:val="18"/>
        <w:szCs w:val="18"/>
        <w:lang w:val="es-CO"/>
      </w:rPr>
      <w:t>Fecha de elaboración: Mayo de 2019</w:t>
    </w:r>
  </w:p>
  <w:p>
    <w:pPr>
      <w:pStyle w:val="Footer"/>
      <w:rPr>
        <w:rFonts w:ascii="Lato-Medium;Arial" w:hAnsi="Lato-Medium;Arial" w:cs="Lato-Medium;Arial"/>
        <w:sz w:val="18"/>
        <w:szCs w:val="18"/>
        <w:lang w:val="es-CO"/>
      </w:rPr>
    </w:pPr>
    <w:r>
      <w:rPr>
        <w:rFonts w:cs="Lato-Medium;Arial" w:ascii="Lato-Medium;Arial" w:hAnsi="Lato-Medium;Arial"/>
        <w:sz w:val="18"/>
        <w:szCs w:val="18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Arial" w:hAnsi="Arial" w:eastAsia="Verdan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rFonts w:ascii="Arial" w:hAnsi="Arial" w:eastAsia="Calibri" w:cs="Times New Roman"/>
      <w:sz w:val="20"/>
      <w:szCs w:val="20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Times New Roman"/>
      <w:sz w:val="20"/>
      <w:szCs w:val="20"/>
      <w:lang w:val="es-CO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drd.gov.co/transparencia/planeacion/plan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7:40:00Z</dcterms:created>
  <dc:creator>NANCY PATRICIA GOMEZ MARTINEZ</dc:creator>
  <dc:description/>
  <cp:keywords/>
  <dc:language>en-US</dc:language>
  <cp:lastModifiedBy>Cesar Elberto Orozco Carrillo</cp:lastModifiedBy>
  <dcterms:modified xsi:type="dcterms:W3CDTF">2019-05-28T17:40:00Z</dcterms:modified>
  <cp:revision>2</cp:revision>
  <dc:subject/>
  <dc:title/>
</cp:coreProperties>
</file>